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we going to discuss how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/to different devices (disk drivers etc)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data from being corrupted by other task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ile, and how to attach comments to fil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we start it is best to look at ho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and explain some commonly used words.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DOS and CLI you can skip the following ch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art on chapter 2.2 (OPEN AND CLO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PHYS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s are parts of the Amiga to whi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and sent to. The most commonly used phys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doubtedly the internal disk drive (DF0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the standard AmigaDOS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Diskdrive 0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Diskdrive 1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 Diskdrive 2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Diskdrive 3.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RAMdisk,          File/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: Serial port,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: Parallel port,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: Printerdevice,    Output to printer (trough P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: Console, (window)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: RAW, (window)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: Nothing,          Output 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ll device-names end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a file called "program.c"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DF0:) to the second disk drive (DF1:)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py a file called "program.c"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(DF0:) to the parallel port (PAR:)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nter was connected to the parallel 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c" would be printed out with the printer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the printer was connected to the serial port (S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copy a file to the prin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printer mode you have chosen with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inter device (PRT:). (With Pre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device you want to use (PAR: or SER:)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be printed with letter quality or in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llows you even to use special windows (CON: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 The only thing you need to remember i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hat size and position of the window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x/y/width/height/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all four slashes! (The window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) To copy the file "program.c" to a spec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CON:10/20/320/100/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the file program.c to a window positio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position 10, y position 20, width 320, height 10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Text". If you want to use spaces in the tit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quotes around the whol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DF0:program.c to "CON:10/20/320/100/Spacy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disk you can either use the physical devic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n which the disk is, or use the volum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want to copy a file from the RAMdis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c", to a disk called "DOCUMENTS", and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 drive, you can eithe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RAM:program.c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RAM:program.c to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colon after the volume name!) The advant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ample is that you do not need to bother in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disk is in. Furthermore, if the right dis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rive, AmigaDOS will ask you to insert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worry about writing to the wro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DIRECTORIES/SUBDIRECTORIES/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there exist directories/subdirectories and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a directory inside another directory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directories inside other subdirectories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+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            DIRECTORY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          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ain access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olon    Right of the colon    Right of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         Directory name       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   or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            Filename       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Here is a disk named "CPrograms" on whic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"Example" and two directories named "G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Utilities". In the Utilities directory ther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eWindow, and in the Games director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lled Car and MiniBlast. There exist als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ourceCode" which contains two files "Car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Blast.c". See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+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              Games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-------------+-------------\        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        MiniBlast    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.c        MiniBla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access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Utilities/Fi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Mini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SourceCode/C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grams:Games/SourceCode/MiniBla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 LOG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s is a simple way to find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actually is. For example: If you h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on a disk called "Programs", placed i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Examples", and you want to run the program "test1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Examples/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want to access files in that dire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logical device to it. You then only need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 name and the filename, and Amig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on the righ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logical devices by using the CLI command "As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[logical device name]: [device/(directory/subdirectory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EX: Programs: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file "test1" you then only need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up the computer it will automatically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logical devices. A good example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FONTS:". It is automatically assign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"fonts" directory. Here is the list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logica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devic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:           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: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            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BS:           librari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        sequ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S: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device "C:" is assigned to the system disk'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 all CLI commands are. If you have cop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s to the RAMdisk, and you want AmigaDO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stead of looking on the system disk's c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assign the C: devi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C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ssign without any parameters, it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vices, and their assignments. If you have boo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th the Lattice C Compiler dis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devices are assig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s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Lattice_C_5.0.1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Lattice_C_5.0.1: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 Lattice_C_5.0.1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         Lattice_C_5.0.1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S           Lattice_C_5.0.1: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           Lattice_C_5.0.1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            Lattice_C_5.0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ly assigned: (Lattic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            Volume: Lattice_C_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    Volume: Lattice_C_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            Lattice_C_5.0.1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          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            RAM DISK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S          RAM DISK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OPEN AND CLO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do anything with a file you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"open it". This is because AmigaDO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you are going to do with the file. 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file or are you going to work with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ile. You open a file by calling the function Open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file_handle = Open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 If the system could 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ur requirements 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: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 including any necessary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  (long) When you open a file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hat you are going to do with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should therefore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OLDFILE:   Opens an existing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NEWFILE:   Opens a new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READWRITE: Opens an old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lusive lock. (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is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_READONLY:  Same as MODE_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create a new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score.dat"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ry to open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 = Open( "Highscore.dat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if we have opened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file_handl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NOT open fil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 reading/writing the fil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. You do it by calling the function Clos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Close( file_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has been initializ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lose ALL file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READ AND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opened a file you ca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. AmigaDOS consider files to be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read/write something you need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you want to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data by calling the function Rea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bytes_read = Read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read:  (long) Number of bytes actually read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AmigaDOS that you want to read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, it is not certain that you actu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it. The file is maybe corrupted, not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ou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has been initializ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(char *) Pointer to the data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(long) Number of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read a file which contain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score) of ten integers, you write: (the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read = Read( file_handle, highscore, sizeof( highscor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bytes_read != sizeof( highscor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 while readi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hat to write to a file you use the function Writ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  bytes_written = Write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writtten: (long) Number of bytes actually writte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ell AmigaDOS that you want to wri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bytes, it is not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ly can do it. Maybe the disk wa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protec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  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      (char *) Pointer to the data buff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(long) Number of bytes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save an array (highsco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tegers to a file, you simply write: (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ope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_written = Write( file_handle, highscore, sizeof( highscor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bytes_written != sizeof( highscor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 while writing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MOVE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something to a disk the "file curso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here you stopped writing. So if you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new data will be placed after the first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other hand wanted to write over the old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ve the file cursor to beginning of the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riting. You move the file curs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ek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old_pos = Seek( file_handle, new_pos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_pos:     (long) Previous position in the fil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ucture which has been initializ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pos:     (long) New position relative to the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  (long) The new_pos can be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_BEGINNING: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_CURRENT:  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_END:      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move the cursor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mode to OFFSET_BEGINNING, and new_pos to 0.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 by calling the function Open(), the fil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d at the beginning 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 the other hand want to move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t mode to OFFSET_END, and new_pos stil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10 bytes forward from the current position you 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SET_CURRENT, and new_pos to 10. To mov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you set new_pos to 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FILES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can have several tasks runn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appen that more than one task work with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dangerous since one process may destro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other process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wo tasks, one will read a file and multipl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, while the other tasks should add 3. Sinc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can run at the same time it could happen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reads the &lt;- | number = 10 | -&gt; Process B rea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(number=10)     ---------------    the value. (number=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change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20,       --------------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he new  -&gt; | number = 20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the file.     ---------------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* 2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    Process B adds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number = 13 | &lt;- the number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    the new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. (10 + 3 =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number that was updated by process A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st. What should have happen was that process 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locked" the file so no other tasks could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 would then have been forced to wait for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unlock" the file before it could rea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 mainframe computers there exist different "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priorities, but on the Amiga there ex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lock. You can lock a file 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may read it but not change it (SHARED_LOCK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any other tasks to even read the fil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_LOCK. Call the function Lock() to set a 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lock = Lock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: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name including any necessary 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   (long) Access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D_LOCK:     Other processes may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_REA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LUSIVE_LOCK:  No other processes may use th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_WRITE: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lock a file so no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= Lock( "HighScore.dat", EXCLUSIVE_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 Could NOT create lock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need the file any more you must "unlock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by calling the function UnLock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File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been initialized by a previou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nlock ALL files you have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OTHER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ther useful functions tha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 AmigaDOS allows you to rename and de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comments to them, set protection bits etc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be done with help of the fun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directory you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. You only need to give the functio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rectory you want to creat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urn a pointer to a Lock (the n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iven an EXCLUSIVE Lock), or NULL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nlock the new directory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lready exist a directory with the same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cked and your program will not notic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lock = CreateDir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ock is equal to NULL, AmigaDO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= CreateDir( "RAM:MyDirectory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 ERR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DELET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 file you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. You only need to give it a file/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either return TRUE (file was deleted)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could not be deleted). Remember that you can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if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delet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, directory not empt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/directory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RENAM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name a file/directory you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. You can even move a file between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file Sale.doc from the directory "Documen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Letters". Note! You can not rename a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renam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_name: (char *) Pointer to a string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name: (char *) Pointer to a string contai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4  ATTACH COMMENT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allows you to set a comment on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an give a brief description of what the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handy to use when you want to giv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etc. The comment can be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set a comment to a file/direct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etComment(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Comment( 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ttach the new comment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/directory you want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(char *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(A comment may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SetComment( "Letter.doc", "Letter to Mr Smith" ) ==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! Could not attach the comment to the file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5  PROTECT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tect files and directory from be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changed. You do it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 which will alter the protection b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Here are a list of the protection bits (flag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DELETE  : the file/directory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of the flags are for the moment no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SetProtection( name, m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ter the protection bits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/directory you want to change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:     (long) The protection bits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ake the file/directory not dele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can not be execute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bits: FIBF_DELETE | FIBF_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EXAMIN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a file or directory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. You give the function a pointer to a "lo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/directory you want to examine, and it will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InfoBlock structure for you. The FileInfo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interesting fields which you then can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FILEINFOBLOCK AND DATESTAM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nfoBlock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Disk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Dir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b_FileName[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b_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DateStamp fib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b_Comment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b_Reserved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iskKey:      Key number for the disk. Usually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e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irEntryType: If the number is smaller than zer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On the other hand,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zero it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FileName:     Null terminated string containing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 (Do not use longer filename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rotection:   Field containing the protection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DELETE  : the file/directory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e! All of the flags are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EntryType:   File/Directory entry type number. Usually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Size:        Size of the fil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NumBlocks:   Number of bloc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Date:        Structure containing the date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latest updated/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Comment:     Null terminated string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. (Max 80 characters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Reserved:    This field is for the moment reserv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Stamp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s_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s_Min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s_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Days:   Number of days since 01-Jan-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Minute: Number of minutes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_Tick:   Number of ticks past the last minute.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s / second. (50 * 60 = 3000 ticks / min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ine() 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amine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get information about the file/directory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/directory.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must be on a 4 byte boundary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problem left. (Who said it should be eas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as not, as everything else on the Amiga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y used the BCPL programming languag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of C. The problem is that BCPL only uses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longword (LONG). ALL data which is handled b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refore be on a "4 byte boundary". (Are you with me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 structure starts on a 4 byte bound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the memory by using the function Alloc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deallocate the memory once you do not need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stead of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nfoBlock fib; /* Declare a FileInfoBlock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fib. This structure may NO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necessary start on a 4 byt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boundary!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InfoBlock *fib_ptr; /* Declare a FileInfo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pointer called fib_pt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enough memory for a FileInfoBlock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emory WILL be on a 4 byte boundary!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_ptr = AllocMem( sizeof( struct FileInfoBloc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F_PUBLIC | MEMF_CLE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fib_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 /* NOT ENOUGH MEMO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your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the memory we have allocated for the fib. struc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which shows how to use the 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(Remember to deallocate all allocated mem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ll locked files when your program termina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Lock *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InfoBlock *fib_ptr; /* Declare a FileInfo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pointer called fib_pt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1. Allocate enough memory for a FileInfoBlock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_ptr = AllocMem( sizeof( struct FileInfoBlock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F_PUBLIC | MEMF_CLE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we have allocated the memory successfull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fib_ptr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NOT ENOUGH MEMO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2. Try to lock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= Lock( "highscore.dat", SHARED_LO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lock the fil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lock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allocate the memory we hav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3. Try to get some information about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Examine( lock, fib_ptr 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allocate the memory we hav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nlock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ock( lock 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4. You may now examine the FileInfoBlock structur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5. Unlock the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ock( lock 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6. Deallocate the memory we have allocat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 fib_ptr, sizeof( struct FileInfoBlock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  EXAMINE FILES/SUBDIRECTORIES IN A DIRECTORY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/device can contain several files plu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directories. If you want to examine not only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all files/directories in a directory/dev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 function is not enough. You need to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xt(), which works together with the Exam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 directory/device you first need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mine() as normal. If it was a directory/de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lling the function ExNext(), and continue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ceive an error message. The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"end of directory" messag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mined everything in the directory/device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other error message which indicate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wrong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.1  EX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Next() function is very similar to Examine(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ok = ExNext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get information about a file/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/device, else FALSE which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file/directory. IMPORTAN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must be on a 4 byte boundary. (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first need to call the function Exam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was a directory/device (fib_DirEntryType &gt; 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 function ExNext() until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.2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used an AmigaDOS function, and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, you can call the function IoErr()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 You do not send IoErr() any parame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s a flag (value) which tells your program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(V1.3) error list: (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es/dos.h" contains the definitions.) I do no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xplai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FRE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ASK_TABL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FILE_NO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INVALID_RESIDEN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R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BAD_STRE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ACTION_NOT_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INVALID_COMPON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INVALI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OBJECT_WRO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SK_NOT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SK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RENAME_ACROSS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RECTORY_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OO_MAN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EVICE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SEE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MMENT_TOO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ISK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DELE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READ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T_A_DOS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MOR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oErr() 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This field contain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en you use the function ExNext(), and you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, you should call the function IoEr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nt wrong. If it was not ERROR_NO_MORE_ENTRIE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ecked everything in the directory), something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t wrong (error while read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.3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parts of a program that examines everything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device, and prints out th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Examine( lock, fib_ptr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fib_ptr-&gt;fib_DirEntryType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Directory name: %s\n", fib_ptr-&gt;fib_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ExNext( lock, fib_ptr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name: %s\n", fib_ptr-&gt;fib_File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IoErr() == ERROR_NO_MORE_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nd of director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ERROR WHILE READING!!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is is a fil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Could not examine the directory/device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only us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file. Remember, before you can 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files you have to op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file_handle = Open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If the system could 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ur requirements 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: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including any necessary 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When you open a file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hat you are going to do with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should therefore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OLDFILE:   Opens an exist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NEWFILE:   Opens a new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f the file already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WRITE: Opens an old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 lock. (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lo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_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ONLY:  Same as MODE_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ses an already opened file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LL file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Close( file_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a specified number of by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bytes_read = Read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read:  (long) Number of bytes actually read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bytes, it is not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can do it. The file is may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big as you thou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rites a specified number of by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ytes_wr = Write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wr:    (long) Number of bytes actually written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write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ytes, it is not certain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o it. Maybe the disk was full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"file cursor" insid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ld_pos = Seek( file_handle, new_pos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pos:     (long) Previous position in the fil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os:     (long) New position relative to the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The new_pos can be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BEGINNING: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CURRENT:  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END:      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locks" a file so no other processes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(SHARED_LOCK). You can even prev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to read the file (EXCLUSIVE_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Lock( 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(long) Access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_LOCK:     Other tasks may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REA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_LOCK:  No other tasks may use th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WRITE: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nlocks a previously locked file: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ALL files you have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File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been initialized by a previou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names a file or directory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file between directories by renaming it.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the file Sale.doc from the directory "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ory "Letters". Note! You can not renam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lum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renam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char *) Pointer to a string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char *) Pointer to a string contai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ttach a comment to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Comment( 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ttach the new comment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(char *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 (A comment may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ters the protection bi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DELETE  : the file/directory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! All of the flags are for the moment 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Protection( name, m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lter the protection bits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:     (long) The protection bits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make the file/directory not de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t can not be execute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: FIBF_DELETE | FIBF_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letes a file or director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must be empty before i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let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directory not empt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file/directory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new directory, AND "lock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(Remember to unlock the directory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CreateDir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ck is equal to NULL, AmigaDO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specified directory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 You need to lock the new directory (new_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make it the current directory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ld current directories lock so you ca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ld_lock = CurrentDir( new_lo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old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information about a specified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which disk by either lock that disk, or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k = Info( lock, info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get information about the disk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data: (struct InfoData *) Pointer to an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will be initialized by the 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The problem with this struc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ust be on a four byte boundary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function AllocMem()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memory for the structure. (Se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t more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 Whenever you have used an Amiga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work properly (you have receiv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), you call this function and i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This field contains a fla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Err() which can be: (I do not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plain what they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FRE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ASK_TABL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FILE_NO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RESIDEN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BAD_STRE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ACTION_NOT_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COMPON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WRO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NOT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NAME_ACROSS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ECTORY_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OO_MAN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VICE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SEE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COMMENT_TOO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LE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AD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T_A_DOS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MOR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t information abou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Examine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get information about the file/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FALSE 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file/directory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ucture must be on a 4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be used when you want to exa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You should first use the function Examin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it is a directory/device or if it simply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directory/device (fib_DirEntryType &gt; 0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ExNext() function until you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ExNext( lock, fib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get information about a file/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/device, else FALSE which mean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_ptr:  (struct FileInfoBlock *) Pointer to a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 which will be initializ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the file/directory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ucture must be on a 4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your program to sleep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eriod. Note that this function should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"dummy" loop when you want to pause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wait loops is that the time it take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 on how fast the computer is. If you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hile you should use this function since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lways be the same no matter how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r is. A dummy loop will also wai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ime while the nice Delay() function will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to sleep so the processor can work with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elay( ti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    (ULONG) How long time you want to wai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in "timer units" were 50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1 second. If you want to wait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set this field to 2 * 60 * 50 = 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llects ten integer values from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m in a file ("HighScore.dat") on the RA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then cleared, and the file curso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. The file is th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gain, and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create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Directory"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renam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name the file Example 1 created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ghScore.dat") to "Numbers.dat". It will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Example 2 created ("MyDirectory") to "New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delet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elete the file Example 1 and directory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(The file and directory are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y Exampl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attach a short com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A short file called "Letter.doc" will be cre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omment will be attached. To see the commen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command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how to protect and unprot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ample 5 created ("Letter.doc") will be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will then try to delete it (unsuccessfully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nprotect the file and then try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file/directory/devic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and prints out some interes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akes a directory/device name a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out all the file/directory-names insid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escribes how to use Examine() and ExNext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